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175</wp:posOffset>
            </wp:positionH>
            <wp:positionV relativeFrom="paragraph">
              <wp:posOffset>-16510</wp:posOffset>
            </wp:positionV>
            <wp:extent cx="1170940" cy="117284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lang w:val="pt-BR"/>
        </w:rPr>
        <w:t xml:space="preserve">                                  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Governo do Município de Criciúma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Secretaria do Sistema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ilância Sanitári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INFORME PRÉVIO</w:t>
      </w:r>
      <w:r>
        <w:rPr>
          <w:u w:val="single"/>
          <w:lang w:val="pt-BR"/>
        </w:rPr>
        <w:t xml:space="preserve"> PARA FABRICAN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 w:eastAsia="zh-CN"/>
        </w:rPr>
        <w:t xml:space="preserve">Este Informe Prévio deve ser anexado ao protocolo eletrônico do requerimento em formato PDF, bem como os demais documentos solicitados no item 18 deste docu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Encaminhar também este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Informe Prévio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 xml:space="preserve">, (não é necessário o restante da documentação, já apresentada no protocolo), 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o e-mail: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interessedasaúde.visa@criciuma.sc.gov.br</w:t>
      </w:r>
      <w:r>
        <w:rPr>
          <w:rFonts w:cs="Arial" w:ascii="Arial" w:hAnsi="Arial"/>
          <w:b/>
          <w:bCs/>
          <w:color w:val="5F497A"/>
          <w:sz w:val="22"/>
          <w:szCs w:val="22"/>
        </w:rPr>
        <w:t>, em formato Word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, mencionando no assunto o número do protoc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s Procedimentos Operacionais Padrão devem ser citados seguindo o padrão: número/código – nome – revisão – data de implementação, e os registros das atividades devem ser digitalizados e encaminhados juntamente com o informe prév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984806"/>
          <w:sz w:val="22"/>
          <w:szCs w:val="22"/>
        </w:rPr>
      </w:pPr>
      <w:r>
        <w:rPr>
          <w:rFonts w:cs="Arial" w:ascii="Arial" w:hAnsi="Arial"/>
          <w:b/>
          <w:bCs/>
          <w:color w:val="984806"/>
          <w:sz w:val="22"/>
          <w:szCs w:val="22"/>
        </w:rPr>
        <w:t>A ausência do envio dos documentos solicitados implica no cancelamento da inspeção sanitá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Caso a empresa considere que algum item deste informe não se aplica ao seu processo, apresentar justific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nexar na ordem a documentação correspondente a cada um dos itens deste infor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Nomear cada um dos arquivos com o número do item e nome deste informe prévi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3366FF"/>
          <w:sz w:val="22"/>
          <w:szCs w:val="40"/>
        </w:rPr>
      </w:pPr>
      <w:r>
        <w:rPr>
          <w:rFonts w:cs="Arial" w:ascii="Arial" w:hAnsi="Arial"/>
          <w:b/>
          <w:bCs/>
          <w:color w:val="3366FF"/>
          <w:sz w:val="22"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Empres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ponsável pelas Informações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e/ Cargo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cal e Dat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sinatur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IDENTIFICAÇÃO D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fantas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  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18679448"/>
      <w:bookmarkStart w:id="1" w:name="__Fieldmark__0_61867944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riz </w:t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618679448"/>
      <w:bookmarkStart w:id="3" w:name="__Fieldmark__1_61867944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ia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                       Município/cidade:             UF:             CEP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                                Fax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                                   CPF:                                               R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:                                 n° Conselho/UF:                             CPF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ça de Funcionamento n°                    Data do venciment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ção de Funcionamento n°              publicada em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licenciadas (alvará sanitário) para produtos para a saúde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18679448"/>
            <w:bookmarkStart w:id="5" w:name="__Fieldmark__2_61867944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18679448"/>
            <w:bookmarkStart w:id="7" w:name="__Fieldmark__3_61867944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18679448"/>
            <w:bookmarkStart w:id="9" w:name="__Fieldmark__4_61867944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18679448"/>
            <w:bookmarkStart w:id="11" w:name="__Fieldmark__5_61867944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18679448"/>
            <w:bookmarkStart w:id="13" w:name="__Fieldmark__6_61867944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18679448"/>
            <w:bookmarkStart w:id="15" w:name="__Fieldmark__7_61867944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618679448"/>
            <w:bookmarkStart w:id="17" w:name="__Fieldmark__8_61867944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618679448"/>
            <w:bookmarkStart w:id="19" w:name="__Fieldmark__9_61867944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618679448"/>
            <w:bookmarkStart w:id="21" w:name="__Fieldmark__11_61867944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618679448"/>
            <w:bookmarkStart w:id="23" w:name="__Fieldmark__12_61867944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618679448"/>
            <w:bookmarkStart w:id="25" w:name="__Fieldmark__13_61867944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E para produtos para a saúde (Correlatos)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618679448"/>
            <w:bookmarkStart w:id="27" w:name="__Fieldmark__14_61867944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618679448"/>
            <w:bookmarkStart w:id="29" w:name="__Fieldmark__15_61867944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618679448"/>
            <w:bookmarkStart w:id="31" w:name="__Fieldmark__16_61867944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618679448"/>
            <w:bookmarkStart w:id="33" w:name="__Fieldmark__17_61867944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618679448"/>
            <w:bookmarkStart w:id="35" w:name="__Fieldmark__18_61867944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618679448"/>
            <w:bookmarkStart w:id="37" w:name="__Fieldmark__19_61867944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618679448"/>
            <w:bookmarkStart w:id="39" w:name="__Fieldmark__20_61867944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1_618679448"/>
            <w:bookmarkStart w:id="41" w:name="__Fieldmark__21_61867944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3_618679448"/>
            <w:bookmarkStart w:id="43" w:name="__Fieldmark__23_61867944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618679448"/>
            <w:bookmarkStart w:id="45" w:name="__Fieldmark__24_61867944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5_618679448"/>
            <w:bookmarkStart w:id="47" w:name="__Fieldmark__25_61867944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as demais plantas:  </w:t>
      </w:r>
      <w:r>
        <w:rPr>
          <w:rFonts w:cs="Arial" w:ascii="Arial" w:hAnsi="Arial"/>
          <w:i/>
          <w:sz w:val="20"/>
          <w:szCs w:val="20"/>
        </w:rPr>
        <w:t>Informar se a empresa possui outras plantas/unidades (endereço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fabricados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029"/>
      </w:tblGrid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inha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 de risco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Equipamentos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II ( )                   III ( )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Materiais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II ( )                   III ( )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Diagnóstico de uso in vitro        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II ( )                   III ( )                      IV ( 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Importados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029"/>
      </w:tblGrid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inha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 de risco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Equipamentos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Materiais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Diagnóstico de uso in vitro        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IV ( 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Distribuídos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029"/>
      </w:tblGrid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inha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 de risco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Equipamentos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Materiais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Diagnóstico de uso in vitro        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registra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fabrica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quando aplicável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m ser listados todos os produtos fabricados pela planta inspecionada, incluindo produtos que estejam sendo desenvolvidos que a empresa pretenda registrar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importa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distribuí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PESSOAS A CONTACTAR N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4"/>
        </w:numPr>
        <w:tabs>
          <w:tab w:val="left" w:pos="0" w:leader="none"/>
          <w:tab w:val="left" w:pos="284" w:leader="none"/>
        </w:tabs>
        <w:suppressAutoHyphens w:val="false"/>
        <w:ind w:left="284" w:hanging="284"/>
        <w:rPr/>
      </w:pPr>
      <w:r>
        <w:rPr/>
        <w:t xml:space="preserve">RELAÇÃO DE PRESTADORES DE SERVIÇOS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formar empresas que prestam serviços de medicina do trabalho, coleta de resíduos, alimentação, calibração, manutenção, terceirização e outros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409"/>
        <w:gridCol w:w="3969"/>
      </w:tblGrid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Fabricação / Process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284" w:leader="none"/>
        </w:tabs>
        <w:suppressAutoHyphens w:val="false"/>
        <w:spacing w:before="240" w:after="60"/>
        <w:ind w:left="720" w:hanging="720"/>
        <w:rPr/>
      </w:pPr>
      <w:r>
        <w:rPr/>
        <w:t>RELAÇÃO DE FORNECEDORES DE COMPONENTES CRÍTICOS</w:t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Fabricação / Process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D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da AF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ÁRI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1"/>
          <w:numId w:val="2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ncionários Responsáveis pelas atividades industri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2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ncionários Envolvidos nas atividades industri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053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turnos e hor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uncionário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 Distribui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 (discriminar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funcion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FÍSICA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104"/>
        <w:gridCol w:w="3274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struí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Liv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a Empres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S INSTALAÇÕES E FLUXO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s instalações gerais da empresa, áreas de recebimento, armazenamento, produção, laboratório de controle de qualidade; descrever o fluxo de produtos e pessoas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 empresa utilizar água na produção, descrever o sistema. Apresentar protocolo e relatório de validação do sistema de obtenção de água purificada. </w:t>
      </w:r>
      <w:r>
        <w:rPr>
          <w:rFonts w:cs="Arial" w:ascii="Arial" w:hAnsi="Arial"/>
          <w:color w:val="0000FF"/>
          <w:sz w:val="20"/>
          <w:szCs w:val="20"/>
        </w:rPr>
        <w:t>Apresentar registros de manutenção e controle de qualidade da água purificada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 empresa possuir sistema de ar, descrever o sistema. Apresentar protocolo e relatório de validação do sistema. </w:t>
      </w:r>
      <w:r>
        <w:rPr>
          <w:rFonts w:cs="Arial" w:ascii="Arial" w:hAnsi="Arial"/>
          <w:color w:val="0000FF"/>
          <w:sz w:val="20"/>
          <w:szCs w:val="20"/>
        </w:rPr>
        <w:t>Apresentar registros de manutenção e limpeza do sistema de ar.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REQUISITOS GERAIS DO SISTEMA DA QUALIDADE</w:t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10.1 Responsabilidade Gerencial </w:t>
      </w:r>
      <w:r>
        <w:rPr>
          <w:bCs/>
          <w:sz w:val="20"/>
          <w:szCs w:val="20"/>
        </w:rPr>
        <w:t xml:space="preserve">– </w:t>
      </w:r>
      <w:r>
        <w:rPr>
          <w:b w:val="false"/>
          <w:bCs/>
          <w:sz w:val="20"/>
          <w:szCs w:val="20"/>
        </w:rPr>
        <w:t>descrever a Política de Qualidade, Manual da Qualidade, organização da empresa, responsabilidades e autoridade, recursos e pessoal para verificação, representante da gerência e revisão gerencial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10.2 Pessoal – descrever cargos e programa de treinamento dos funcionários da empresa. Informe os tipos de treinamento, a periodicidade e o sistema de avaliação. Citar se os consultores contratados possuem treinamento adequado para exercerem as funções (se aplicável). Procedimento e a versão atual. </w:t>
      </w:r>
      <w:r>
        <w:rPr>
          <w:b w:val="false"/>
          <w:sz w:val="20"/>
          <w:szCs w:val="20"/>
        </w:rPr>
        <w:t>Apresentar registros de treinamento de pessoal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0.3 Controle de compras – descrever 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grama de qualificação de fornecedores de produtos e serviços (incluindo transportadoras se aplicável), citando as ações desencadeadas para a qualificação de um fornecedor, o sistema de classificação dos fornecedores, e o status de qualificação dos mesmo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0.4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Gerenciamento de risco: descrever 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ograma de gerenciamento de risco da empresa, que inclui a análise, avaliação, controle e monitoramento do risco em todo o ciclo de vida do produto. Mencionar se existem profissionais responsáveis por esta atividade e se é feita revisão periódica do programa, de forma a verificar a sua efetividade.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DOCUMENTOS E REGISTROS DA QUAL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 procedimento de controle de documentos, incluindo aprovação, emissão, distribuição, alterações, arquivo e período de retenção. </w:t>
      </w:r>
      <w:r>
        <w:rPr>
          <w:rFonts w:cs="Arial" w:ascii="Arial" w:hAnsi="Arial"/>
          <w:color w:val="0000FF"/>
          <w:sz w:val="20"/>
          <w:szCs w:val="20"/>
        </w:rPr>
        <w:t>Apresentar registro de distribuição d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CONTROLE DE PROJETO E REGISTRO MESTRE DE PROD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 </w:t>
      </w:r>
      <w:r>
        <w:rPr>
          <w:rFonts w:cs="Arial" w:ascii="Arial" w:hAnsi="Arial"/>
          <w:b/>
          <w:bCs/>
          <w:sz w:val="20"/>
          <w:szCs w:val="20"/>
        </w:rPr>
        <w:t xml:space="preserve">Controle de projeto: </w:t>
      </w:r>
      <w:r>
        <w:rPr>
          <w:rFonts w:cs="Arial" w:ascii="Arial" w:hAnsi="Arial"/>
          <w:sz w:val="20"/>
          <w:szCs w:val="20"/>
        </w:rPr>
        <w:t xml:space="preserve">descrever o procedimento de controle de projetos, que inclui o planejamento, dados de entrada, verificação, dados de saída, revisão, transferência, validação, liberação e alterações no projeto. </w:t>
      </w:r>
      <w:r>
        <w:rPr>
          <w:rFonts w:cs="Arial" w:ascii="Arial" w:hAnsi="Arial"/>
          <w:color w:val="0000FF"/>
          <w:sz w:val="20"/>
          <w:szCs w:val="20"/>
        </w:rPr>
        <w:t>Apresentar registros de dois projetos de produ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2 Registro histórico de projeto: </w:t>
      </w:r>
      <w:r>
        <w:rPr>
          <w:rFonts w:cs="Arial" w:ascii="Arial" w:hAnsi="Arial"/>
          <w:sz w:val="20"/>
          <w:szCs w:val="20"/>
        </w:rPr>
        <w:t xml:space="preserve">descrever o procedimento referente ao registro histórico de projeto para os produtos fabricados. </w:t>
      </w:r>
      <w:r>
        <w:rPr>
          <w:rFonts w:cs="Arial" w:ascii="Arial" w:hAnsi="Arial"/>
          <w:color w:val="0000FF"/>
          <w:sz w:val="20"/>
          <w:szCs w:val="20"/>
        </w:rPr>
        <w:t>Apresentar registros históricos de dois projetos de produ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 </w:t>
      </w:r>
      <w:r>
        <w:rPr>
          <w:rFonts w:cs="Arial" w:ascii="Arial" w:hAnsi="Arial"/>
          <w:b/>
          <w:bCs/>
          <w:sz w:val="20"/>
          <w:szCs w:val="20"/>
        </w:rPr>
        <w:t xml:space="preserve">Registro mestre de produto: </w:t>
      </w:r>
      <w:r>
        <w:rPr>
          <w:rFonts w:cs="Arial" w:ascii="Arial" w:hAnsi="Arial"/>
          <w:sz w:val="20"/>
          <w:szCs w:val="20"/>
        </w:rPr>
        <w:t xml:space="preserve">preencher este campo com as informações referentes aos registros mestres dos produtos fabricados, incluindo informações sobre as especificações do produto, especificações do processo de produção, especificações de rotulagem e embalagem, procedimentos de inspeções e testes, e procedimentos de instalação, manutenção e assistência técnica (se aplicável). </w:t>
      </w:r>
      <w:r>
        <w:rPr>
          <w:rFonts w:cs="Arial" w:ascii="Arial" w:hAnsi="Arial"/>
          <w:color w:val="0000FF"/>
          <w:sz w:val="20"/>
          <w:szCs w:val="20"/>
        </w:rPr>
        <w:t>Apresentar registros mestre de dois projetos de produ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CONTROLES DE PROCESSO E PRODUÇÃO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 </w:t>
      </w:r>
      <w:r>
        <w:rPr>
          <w:rFonts w:cs="Arial" w:ascii="Arial" w:hAnsi="Arial"/>
          <w:b/>
          <w:bCs/>
          <w:sz w:val="20"/>
          <w:szCs w:val="20"/>
        </w:rPr>
        <w:t xml:space="preserve">Controles ambi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1 </w:t>
      </w:r>
      <w:r>
        <w:rPr>
          <w:rFonts w:cs="Arial" w:ascii="Arial" w:hAnsi="Arial"/>
          <w:sz w:val="20"/>
          <w:szCs w:val="20"/>
          <w:u w:val="single"/>
        </w:rPr>
        <w:t>Limpeza e sanitização</w:t>
      </w:r>
      <w:r>
        <w:rPr>
          <w:rFonts w:cs="Arial" w:ascii="Arial" w:hAnsi="Arial"/>
          <w:sz w:val="20"/>
          <w:szCs w:val="20"/>
        </w:rPr>
        <w:t xml:space="preserve">: Descrever os procedimentos de limpeza e sanitização da empresa. </w:t>
      </w:r>
      <w:r>
        <w:rPr>
          <w:rFonts w:cs="Arial" w:ascii="Arial" w:hAnsi="Arial"/>
          <w:color w:val="0000FF"/>
          <w:sz w:val="20"/>
          <w:szCs w:val="20"/>
        </w:rPr>
        <w:t xml:space="preserve">Apresentar registros atualizados de limpeza e sanitização e o treinamento dos funcionários para efetuar estas atividades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2 </w:t>
      </w:r>
      <w:r>
        <w:rPr>
          <w:rFonts w:cs="Arial" w:ascii="Arial" w:hAnsi="Arial"/>
          <w:sz w:val="20"/>
          <w:szCs w:val="20"/>
          <w:u w:val="single"/>
        </w:rPr>
        <w:t>Saúde e higiene do pessoal</w:t>
      </w:r>
      <w:r>
        <w:rPr>
          <w:rFonts w:cs="Arial" w:ascii="Arial" w:hAnsi="Arial"/>
          <w:sz w:val="20"/>
          <w:szCs w:val="20"/>
        </w:rPr>
        <w:t xml:space="preserve">: Descrever os procedimentos relacionados à saúde e higiene do pessoal, se há avaliação se os empregados e ou outras pessoas que estejam em contato com o produto ou com seu ambiente estejam de acordo para desempenhar a atividade pretendida. Citar se há consumo de alimentos e bebidas nas áreas de produ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3 </w:t>
      </w:r>
      <w:r>
        <w:rPr>
          <w:rFonts w:cs="Arial" w:ascii="Arial" w:hAnsi="Arial"/>
          <w:sz w:val="20"/>
          <w:szCs w:val="20"/>
          <w:u w:val="single"/>
        </w:rPr>
        <w:t>Controle de contaminação</w:t>
      </w:r>
      <w:r>
        <w:rPr>
          <w:rFonts w:cs="Arial" w:ascii="Arial" w:hAnsi="Arial"/>
          <w:sz w:val="20"/>
          <w:szCs w:val="20"/>
        </w:rPr>
        <w:t xml:space="preserve">: Descrever os procedimentos da empresa para evitar a contaminação de equipamentos, componentes, materiais de fabricação, produtos intermediários e acabados por materiais de limpeza e desinfecção, incluindo substâncias perigosas ou contaminantes gerados pelo processo de fabricação. Descrever o programa de controle de pragas, e cuidados sempre que forem utilizados agentes químicos, para que estes não afetem a qualidade do produto. </w:t>
      </w:r>
      <w:r>
        <w:rPr>
          <w:rFonts w:cs="Arial" w:ascii="Arial" w:hAnsi="Arial"/>
          <w:color w:val="0000FF"/>
          <w:sz w:val="20"/>
          <w:szCs w:val="20"/>
        </w:rPr>
        <w:t>Apresentar o procedimento de controle de contaminação, se esta atividade é realizada por empresa terceirizada, apresentar contrato firmado entre as partes. Apresentar o registro da última desinsetizaçã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4 </w:t>
      </w:r>
      <w:r>
        <w:rPr>
          <w:rFonts w:cs="Arial" w:ascii="Arial" w:hAnsi="Arial"/>
          <w:sz w:val="20"/>
          <w:szCs w:val="20"/>
          <w:u w:val="single"/>
        </w:rPr>
        <w:t>Remoção de lixo e esgoto químico</w:t>
      </w:r>
      <w:r>
        <w:rPr>
          <w:rFonts w:cs="Arial" w:ascii="Arial" w:hAnsi="Arial"/>
          <w:sz w:val="20"/>
          <w:szCs w:val="20"/>
        </w:rPr>
        <w:t xml:space="preserve">: Descrever o procedimento de tratamento e destinação de lixo, efluentes químicos e subprodutos. </w:t>
      </w:r>
      <w:r>
        <w:rPr>
          <w:rFonts w:cs="Arial" w:ascii="Arial" w:hAnsi="Arial"/>
          <w:color w:val="0000FF"/>
          <w:sz w:val="20"/>
          <w:szCs w:val="20"/>
        </w:rPr>
        <w:t>Apresentar o procedimento, contrato com empresa responsável pela destinação final dos resíduos e o comprovante de descarte (se aplicáve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5 </w:t>
      </w:r>
      <w:r>
        <w:rPr>
          <w:rFonts w:cs="Arial" w:ascii="Arial" w:hAnsi="Arial"/>
          <w:sz w:val="20"/>
          <w:szCs w:val="20"/>
          <w:u w:val="single"/>
        </w:rPr>
        <w:t>Segurança biológica</w:t>
      </w:r>
      <w:r>
        <w:rPr>
          <w:rFonts w:cs="Arial" w:ascii="Arial" w:hAnsi="Arial"/>
          <w:sz w:val="20"/>
          <w:szCs w:val="20"/>
        </w:rPr>
        <w:t xml:space="preserve">: se aplicável, descrever os procedimentos que garantam a segurança biológic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Cs/>
          <w:color w:val="0000FF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1.6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Saúde do trabalhador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 de distribuição de EPIs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presentar registros da distribuição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2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ontroles das etapas de produção, embalagem e rotulagem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escrever as principais etapas de produção e controles realizados durante o processo de produção. Descrever os procedimentos de embalagem, rotulagem e de liberação de áreas e reconciliação de embalagens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3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gistro histórico de produt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quanto ao registro histórico para cada lote ou série citando as informações constantes do documento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Informar as medidas para a garantia de rastreabilidade das informações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4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Liberação dos produtos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 liberação dos lotes ou série de produto acabado, e as responsabilidades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5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rograma de manuten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grama de manutenção preventiva/corretiva de equipamentos de produção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</w:t>
      </w:r>
      <w:r>
        <w:rPr>
          <w:rFonts w:cs="Arial" w:ascii="Arial" w:hAnsi="Arial"/>
          <w:color w:val="0000FF"/>
          <w:sz w:val="20"/>
          <w:szCs w:val="20"/>
        </w:rPr>
        <w:t xml:space="preserve">presentar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o cronograma de manutenção preventiva e</w:t>
      </w:r>
      <w:r>
        <w:rPr>
          <w:rFonts w:cs="Arial" w:ascii="Arial" w:hAnsi="Arial"/>
          <w:color w:val="0000FF"/>
          <w:sz w:val="20"/>
          <w:szCs w:val="20"/>
        </w:rPr>
        <w:t xml:space="preserve"> registros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de seu cumprimento, como também registros de manutenção corretiv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3.6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libração: </w:t>
      </w:r>
      <w:r>
        <w:rPr>
          <w:rFonts w:cs="Arial" w:ascii="Arial" w:hAnsi="Arial"/>
          <w:sz w:val="20"/>
          <w:szCs w:val="20"/>
          <w:lang w:eastAsia="pt-BR"/>
        </w:rPr>
        <w:t xml:space="preserve">descrever o programa de calibração de equipamentos de medição e teste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</w:t>
      </w:r>
      <w:r>
        <w:rPr>
          <w:rFonts w:cs="Arial" w:ascii="Arial" w:hAnsi="Arial"/>
          <w:color w:val="0000FF"/>
          <w:sz w:val="20"/>
          <w:szCs w:val="20"/>
        </w:rPr>
        <w:t xml:space="preserve">presentar registros do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cumprimento de seu o cronograma. Apresentar registros de calibração dos equipamentos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7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nspeções e teste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as áreas dedicadas a inspeções e testes. Descrever os procedimentos para inspeções e testes na matéria prima, produto intermediário e produto acabado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os registros de controle de qualidade da matéria prima, controle do processo produtivo e do produto acabad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 de especificação técnica de duas matérias primas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screver o procedimento de liberação de componentes e produtos e os critérios de aceitação para esta atividade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8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Valid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a validação dos processos especiais, citando os protocolos e seus respectivos relatórios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procedimentos, protocolos e registros de validação de métodos analíticos, sistemas informatizados automatizados e 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 xml:space="preserve">softwares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que possam afetar adversamente a qualidade do produt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nformar se os equipamentos utilizados foram qualificados antes da validação dos processos a eles relacion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FF"/>
          <w:sz w:val="20"/>
          <w:szCs w:val="20"/>
          <w:lang w:eastAsia="pt-BR"/>
        </w:rPr>
        <w:t>Apresentar protocolos e relatórios das validações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9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ntrole de mudança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e gerenciamento das mudanças realizadas pela empresa com o objetivo de controlar as alterações em sistemas auxiliares, softwares, equipamentos, processos, métodos ou outras alterações que possam influenciar a qualidade dos produtos, incluindo uma avaliação dentro do processo de gerenciamento de riscos.  </w:t>
      </w:r>
      <w:r>
        <w:rPr>
          <w:rFonts w:cs="Arial" w:ascii="Arial" w:hAnsi="Arial"/>
          <w:color w:val="0000FF"/>
          <w:sz w:val="20"/>
          <w:szCs w:val="20"/>
        </w:rPr>
        <w:t>Apresentar registros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MANUSEIO, ARMAZENAMENTO, DISTRIBUIÇÃO E RASTREABILIDADE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rmazenamento e manusei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almoxarifados. Descrever os procedimentos para assegurar que não ocorram inversões (trocas), danos, deterioração ou outros efeitos adversos que afetem os produtos, incluindo cuidados durante o seu transporte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dentificação e rastreabilidad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para a identificação de componentes, materiais de fabricação, produtos intermediários e produtos acabados durante todas as fases de manuseio, armazenamento, produção, distribuição e instalação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3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istribuição de produtos acabados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 distribuição dos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 que comprovem a rastreabilidade desta atividade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14.4 Procedimento para componentes e produtos não conforme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para componentes e produtos não conforme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para retrabalho, reinspeção e reavaliação dos produtos intermediários ou acabados, após o retrabalh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FF"/>
          <w:sz w:val="20"/>
          <w:szCs w:val="20"/>
          <w:lang w:eastAsia="pt-BR"/>
        </w:rPr>
      </w:pP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 de retrabalh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FF"/>
          <w:sz w:val="20"/>
          <w:szCs w:val="20"/>
          <w:lang w:eastAsia="pt-BR"/>
        </w:rPr>
      </w:pPr>
      <w:r>
        <w:rPr>
          <w:rFonts w:cs="Arial" w:ascii="Arial" w:hAnsi="Arial"/>
          <w:color w:val="0000FF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AÇÕES CORRETIVAS E PREVENTIVAS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5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rocedimentos e registros de ações corretivas e preventiva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de investigação das não conformidades relacionadas ao produto, processo ou sistema da qualidade e de ações corretivas e preventivas adotada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 </w:t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5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ções de campo e recolhimento de produto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as ações de campo e recolhimento de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3 </w:t>
      </w:r>
      <w:r>
        <w:rPr>
          <w:rFonts w:cs="Arial" w:ascii="Arial" w:hAnsi="Arial"/>
          <w:b/>
          <w:bCs/>
          <w:sz w:val="20"/>
          <w:szCs w:val="20"/>
        </w:rPr>
        <w:t xml:space="preserve">Gerenciamento de reclamações: </w:t>
      </w:r>
      <w:r>
        <w:rPr>
          <w:rFonts w:cs="Arial" w:ascii="Arial" w:hAnsi="Arial"/>
          <w:sz w:val="20"/>
          <w:szCs w:val="20"/>
        </w:rPr>
        <w:t xml:space="preserve">descrever o procedimento de gerenciamento de reclamações, e o processo de investigação e avaliação das reclamaçõe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4 </w:t>
      </w:r>
      <w:r>
        <w:rPr>
          <w:rFonts w:cs="Arial" w:ascii="Arial" w:hAnsi="Arial"/>
          <w:b/>
          <w:bCs/>
          <w:sz w:val="20"/>
          <w:szCs w:val="20"/>
        </w:rPr>
        <w:t xml:space="preserve">Auditorias da qualidade: </w:t>
      </w:r>
      <w:r>
        <w:rPr>
          <w:rFonts w:cs="Arial" w:ascii="Arial" w:hAnsi="Arial"/>
          <w:sz w:val="20"/>
          <w:szCs w:val="20"/>
        </w:rPr>
        <w:t xml:space="preserve">descrever o programa de auditorias da qualidade, ressaltando a abrangência, frequência, as responsabilidades de execução e as ações decorrentes de não-conformidades encontradas. </w:t>
      </w:r>
      <w:r>
        <w:rPr>
          <w:rFonts w:cs="Arial" w:ascii="Arial" w:hAnsi="Arial"/>
          <w:color w:val="0000FF"/>
          <w:sz w:val="20"/>
          <w:szCs w:val="20"/>
        </w:rPr>
        <w:t>Apresentar relatório das duas últimas auditorias.</w:t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INSTALAÇÃO DE EQUIPAMENTOS E ASSISTÊNCIA TÉCNICA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6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nsta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referentes à instalação e como são efetuados os respectivos registros. Especificar se as instruções de instalação e os procedimentos são distribuídos juntamente com o produto ou estão disponíveis para o responsável pela instalação do produto. </w:t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6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ssistência técnic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e assistência técnica, incluindo informação se a  empresa efetua análise de tendências dos registros das atividades de assistência técnica, correlacionando com o gerenciamento de risc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TÉCNICAS DE ESTATÍ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s procedimentos para verificar o desempenho do sistema da qualidade e capacidade do processo em atender as especificações estabelecida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s planos de amostragem, a lógica estatística utilizada e como se dá a revisão periódica destes plan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 DE DOCUMENTOS (atualizados) A SEREM ENCAMINHADOS DIGITALIZADOS JUNTAMENTE COM O INFORME PRÉVIO</w:t>
      </w:r>
    </w:p>
    <w:p>
      <w:pPr>
        <w:pStyle w:val="Corpodetexto2"/>
        <w:spacing w:lineRule="auto" w:line="240" w:before="120" w:after="12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Social e alteraçõ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e inscrição estadu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 e Funciona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Sanitár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 – Autorização de Funciona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Boas Prátic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a Polícia Federal, se aplicáve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Ambiental, se aplicáve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o Corpo de Bombeir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ontrole Médico e Saúde Ocupacion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Prevenção a Riscos Ambientai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de Gerenciamento de Resíduos, </w:t>
      </w:r>
      <w:r>
        <w:rPr>
          <w:rFonts w:cs="Arial" w:ascii="Arial" w:hAnsi="Arial"/>
          <w:color w:val="0000FF"/>
          <w:sz w:val="22"/>
          <w:szCs w:val="22"/>
        </w:rPr>
        <w:t>contrato com a empresa terceirizada (se aplicável), registro de descarte de resídu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Regularidade Técnica emitida pelo conselho de classe do 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trabalho do RT, com carga horária definid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a Qual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grama da empresa (com descrição dos cargos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Mestre de Procedimentos Operacionais Padrão atualizada, constando o nome do documento, número de revisão e data de implant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/procedimento de manutenção e calibração; </w:t>
      </w:r>
      <w:r>
        <w:rPr>
          <w:rFonts w:cs="Arial" w:ascii="Arial" w:hAnsi="Arial"/>
          <w:color w:val="0000FF"/>
          <w:sz w:val="22"/>
          <w:szCs w:val="22"/>
        </w:rPr>
        <w:t>Cronograma de manutenção preventiva, registros de manutenção preventiva, corretiva e calibração dos equipament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astreabilidade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Gerenciamento de Risc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Qualificação de Fornecedor e Compr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Controle de Projetos, </w:t>
      </w:r>
      <w:r>
        <w:rPr>
          <w:rFonts w:cs="Arial" w:ascii="Arial" w:hAnsi="Arial"/>
          <w:color w:val="0000FF"/>
          <w:sz w:val="22"/>
          <w:szCs w:val="22"/>
        </w:rPr>
        <w:t>Registros de Controle de Projetos de dois produt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Controle de Documen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ecebimento, Armazenamento e expedi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Não conformidades; </w:t>
      </w:r>
      <w:r>
        <w:rPr>
          <w:rFonts w:cs="Arial" w:ascii="Arial" w:hAnsi="Arial"/>
          <w:color w:val="0000FF"/>
          <w:sz w:val="22"/>
          <w:szCs w:val="22"/>
        </w:rPr>
        <w:t>Registro de não conformidad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Corretivas e Preventivas; </w:t>
      </w:r>
      <w:r>
        <w:rPr>
          <w:rFonts w:cs="Arial" w:ascii="Arial" w:hAnsi="Arial"/>
          <w:color w:val="0000FF"/>
          <w:sz w:val="22"/>
          <w:szCs w:val="22"/>
        </w:rPr>
        <w:t>Registros de ações corretivas e preventiv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Gerenciamento de Reclamações; </w:t>
      </w:r>
      <w:r>
        <w:rPr>
          <w:rFonts w:cs="Arial" w:ascii="Arial" w:hAnsi="Arial"/>
          <w:color w:val="0000FF"/>
          <w:sz w:val="22"/>
          <w:szCs w:val="22"/>
        </w:rPr>
        <w:t>Registros de gerenciamento de reclamaçõ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uditoria. </w:t>
      </w:r>
      <w:r>
        <w:rPr>
          <w:rFonts w:cs="Arial" w:ascii="Arial" w:hAnsi="Arial"/>
          <w:color w:val="0000FF"/>
          <w:sz w:val="22"/>
          <w:szCs w:val="22"/>
        </w:rPr>
        <w:t>Relatórios das duas últimas auditori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os de manutenção e controle de qualidade da água purificada (se aplicável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os de manutenção e limpeza do sistema de ar (se aplicável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Treinamento dos Funcionários. </w:t>
      </w:r>
      <w:r>
        <w:rPr>
          <w:rFonts w:cs="Arial" w:ascii="Arial" w:hAnsi="Arial"/>
          <w:color w:val="0000FF"/>
          <w:sz w:val="22"/>
          <w:szCs w:val="22"/>
        </w:rPr>
        <w:t>Registros de treinamento dos funcionári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Distribuição dos Procedimen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Registro Histórico de Projetos. </w:t>
      </w:r>
      <w:r>
        <w:rPr>
          <w:rFonts w:cs="Arial" w:ascii="Arial" w:hAnsi="Arial"/>
          <w:color w:val="0000FF"/>
          <w:sz w:val="22"/>
          <w:szCs w:val="22"/>
        </w:rPr>
        <w:t>Registros histórico de dois projet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peção e Tes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talação, Manutenção e Assistência Técnica (se aplicável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o Mestre de dois produt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Limpeza e Sanitização. </w:t>
      </w:r>
      <w:r>
        <w:rPr>
          <w:rFonts w:cs="Arial" w:ascii="Arial" w:hAnsi="Arial"/>
          <w:color w:val="0000FF"/>
          <w:sz w:val="22"/>
          <w:szCs w:val="22"/>
        </w:rPr>
        <w:t>Registro atualizados de limpeza e sanitização, registro de treinamento dos funcionários que realizam esta ativida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Saúde e Higiene do Pesso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Controle de Contaminação; </w:t>
      </w:r>
      <w:r>
        <w:rPr>
          <w:rFonts w:cs="Arial" w:ascii="Arial" w:hAnsi="Arial"/>
          <w:color w:val="0000FF"/>
          <w:sz w:val="22"/>
          <w:szCs w:val="22"/>
        </w:rPr>
        <w:t>Registro da última desinsetização, se realizada por empresa terceirizada, apresentar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para Segurança Biológica (se aplicável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Distribuição de Equipamentos de Proteção Individual (EPI); </w:t>
      </w:r>
      <w:r>
        <w:rPr>
          <w:rFonts w:cs="Arial" w:ascii="Arial" w:hAnsi="Arial"/>
          <w:color w:val="0000FF"/>
          <w:sz w:val="22"/>
          <w:szCs w:val="22"/>
        </w:rPr>
        <w:t>Registro de distribuição dos EPI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Embalagem, Rotulagem, Liberação das Áreas e Reconciliação das Embalagen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egistro Histórico de Produ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peção e Testes</w:t>
      </w:r>
      <w:r>
        <w:rPr>
          <w:rFonts w:cs="Arial" w:ascii="Arial" w:hAnsi="Arial"/>
          <w:color w:val="0000FF"/>
          <w:sz w:val="22"/>
          <w:szCs w:val="22"/>
        </w:rPr>
        <w:t>; Registros de Controle de Qualidade de Matéria Prima, Produto Acabado e Controle do Processo Produtiv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Liberação de Componentes 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ções (no que for aplicável): Protocolos e Relatórios, Plano Mestre de Valid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Controle de Mudanças; </w:t>
      </w:r>
      <w:r>
        <w:rPr>
          <w:rFonts w:cs="Arial" w:ascii="Arial" w:hAnsi="Arial"/>
          <w:color w:val="0000FF"/>
          <w:sz w:val="22"/>
          <w:szCs w:val="22"/>
        </w:rPr>
        <w:t>Registros de controle de mudanç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etrabalho, Reinspeção e Reavaliação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de Campo e Recolhimento de Produtos. </w:t>
      </w:r>
      <w:r>
        <w:rPr>
          <w:rFonts w:cs="Arial" w:ascii="Arial" w:hAnsi="Arial"/>
          <w:color w:val="0000FF"/>
          <w:sz w:val="22"/>
          <w:szCs w:val="22"/>
        </w:rPr>
        <w:t>Registros de ações de campo e recolhimento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talação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Assistência Técnic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Técnicas de Estatística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documentos e registros não solicitados nesse informe prévio, que estejam relacionados ao sistema de qualidade da empresa e as etapas do processo produtivo, poderão ser solicitados durante a inspeção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00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color w:val="FF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05" w:leader="none"/>
      </w:tabs>
      <w:ind w:left="4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142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eastAsia="pt-B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eastAsia="pt-B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lang w:val="pt-BR" w:eastAsia="pt-BR" w:bidi="ar-SA"/>
    </w:rPr>
  </w:style>
  <w:style w:type="character" w:styleId="WW8Num14z1">
    <w:name w:val="WW8Num14z1"/>
    <w:qFormat/>
    <w:rPr>
      <w:b w:val="false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basedOn w:val="Fontepargpadro1"/>
    <w:qFormat/>
    <w:rPr>
      <w:sz w:val="16"/>
      <w:szCs w:val="16"/>
    </w:rPr>
  </w:style>
  <w:style w:type="character" w:styleId="CharChar5">
    <w:name w:val=" Char Char5"/>
    <w:qFormat/>
    <w:rPr>
      <w:sz w:val="24"/>
      <w:szCs w:val="24"/>
      <w:lang w:val="pt-BR" w:eastAsia="pt-BR" w:bidi="ar-SA"/>
    </w:rPr>
  </w:style>
  <w:style w:type="character" w:styleId="WW8Num3z1">
    <w:name w:val="WW8Num3z1"/>
    <w:qFormat/>
    <w:rPr>
      <w:b w:val="fals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tabs>
        <w:tab w:val="clear" w:pos="708"/>
        <w:tab w:val="left" w:pos="7800" w:leader="none"/>
      </w:tabs>
      <w:spacing w:lineRule="auto" w:line="360"/>
    </w:pPr>
    <w:rPr>
      <w:rFonts w:ascii="Arial" w:hAnsi="Arial" w:cs="Arial"/>
      <w:b/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3366FF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 w:val="20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7:00Z</dcterms:created>
  <dc:creator>-</dc:creator>
  <dc:description/>
  <dc:language>en-US</dc:language>
  <cp:lastModifiedBy>greice.dutra</cp:lastModifiedBy>
  <cp:lastPrinted>2018-03-26T16:26:00Z</cp:lastPrinted>
  <dcterms:modified xsi:type="dcterms:W3CDTF">2021-03-01T18:21:28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