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375</wp:posOffset>
            </wp:positionH>
            <wp:positionV relativeFrom="paragraph">
              <wp:posOffset>42545</wp:posOffset>
            </wp:positionV>
            <wp:extent cx="1170940" cy="1172845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Governo do Município de Criciúma</w:t>
      </w:r>
    </w:p>
    <w:p>
      <w:pPr>
        <w:pStyle w:val="Heading1"/>
        <w:spacing w:lineRule="auto" w:line="276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Secretaria do Sistema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gilância Sanitária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  <w:t>INFORME PRÉVIO</w:t>
      </w:r>
      <w:r>
        <w:rPr>
          <w:u w:val="single"/>
          <w:lang w:val="pt-BR"/>
        </w:rPr>
        <w:t xml:space="preserve"> PARA ARMAZENADOR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40"/>
          <w:u w:val="single"/>
        </w:rPr>
      </w:pPr>
      <w:r>
        <w:rPr>
          <w:rFonts w:cs="Arial" w:ascii="Arial" w:hAnsi="Arial"/>
          <w:b/>
          <w:bCs/>
          <w:szCs w:val="4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 w:eastAsia="zh-CN"/>
        </w:rPr>
        <w:t xml:space="preserve">Este Informe Prévio deve ser anexado ao protocolo eletrônico do requerimento em formato PDF, bem como os demais documentos solicitados no item 14 deste documen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120" w:after="120"/>
        <w:jc w:val="both"/>
        <w:rPr>
          <w:rFonts w:ascii="Arial" w:hAnsi="Arial" w:cs="Arial"/>
          <w:b/>
          <w:b/>
          <w:bCs/>
          <w:color w:val="5F497A"/>
          <w:sz w:val="22"/>
          <w:szCs w:val="22"/>
        </w:rPr>
      </w:pPr>
      <w:r>
        <w:rPr>
          <w:rFonts w:cs="Arial" w:ascii="Arial" w:hAnsi="Arial"/>
          <w:b/>
          <w:bCs/>
          <w:color w:val="5F497A"/>
          <w:sz w:val="22"/>
          <w:szCs w:val="22"/>
          <w:lang w:val="pt-BR"/>
        </w:rPr>
        <w:t>Encaminhar também este</w:t>
      </w:r>
      <w:r>
        <w:rPr>
          <w:rFonts w:cs="Arial" w:ascii="Arial" w:hAnsi="Arial"/>
          <w:b/>
          <w:bCs/>
          <w:color w:val="5F497A"/>
          <w:sz w:val="22"/>
          <w:szCs w:val="22"/>
        </w:rPr>
        <w:t xml:space="preserve"> Informe Prévio</w:t>
      </w:r>
      <w:r>
        <w:rPr>
          <w:rFonts w:cs="Arial" w:ascii="Arial" w:hAnsi="Arial"/>
          <w:b/>
          <w:bCs/>
          <w:color w:val="5F497A"/>
          <w:sz w:val="22"/>
          <w:szCs w:val="22"/>
          <w:lang w:val="pt-BR"/>
        </w:rPr>
        <w:t xml:space="preserve">, (não é necessário o restante da documentação, já apresentada no protocolo), </w:t>
      </w:r>
      <w:r>
        <w:rPr>
          <w:rFonts w:cs="Arial" w:ascii="Arial" w:hAnsi="Arial"/>
          <w:b/>
          <w:bCs/>
          <w:color w:val="5F497A"/>
          <w:sz w:val="22"/>
          <w:szCs w:val="22"/>
        </w:rPr>
        <w:t xml:space="preserve">para </w:t>
      </w:r>
      <w:r>
        <w:rPr>
          <w:rFonts w:cs="Arial" w:ascii="Arial" w:hAnsi="Arial"/>
          <w:b/>
          <w:bCs/>
          <w:color w:val="5F497A"/>
          <w:sz w:val="22"/>
          <w:szCs w:val="22"/>
          <w:lang w:val="pt-BR"/>
        </w:rPr>
        <w:t>o e-mail:</w:t>
      </w:r>
      <w:r>
        <w:rPr>
          <w:rFonts w:cs="Arial" w:ascii="Arial" w:hAnsi="Arial"/>
          <w:b/>
          <w:bCs/>
          <w:color w:val="5F497A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  <w:t>interessedasaúde.visa@criciuma.sc.gov.br</w:t>
      </w:r>
      <w:r>
        <w:rPr>
          <w:rFonts w:cs="Arial" w:ascii="Arial" w:hAnsi="Arial"/>
          <w:b/>
          <w:bCs/>
          <w:color w:val="5F497A"/>
          <w:sz w:val="22"/>
          <w:szCs w:val="22"/>
        </w:rPr>
        <w:t>, em formato Word</w:t>
      </w:r>
      <w:r>
        <w:rPr>
          <w:rFonts w:cs="Arial" w:ascii="Arial" w:hAnsi="Arial"/>
          <w:b/>
          <w:bCs/>
          <w:color w:val="5F497A"/>
          <w:sz w:val="22"/>
          <w:szCs w:val="22"/>
          <w:lang w:val="pt-BR"/>
        </w:rPr>
        <w:t>, mencionando no assunto o número do protoc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Os Procedimentos Operacionais Padrão devem ser citados seguindo o padrão: número/código – nome – revisão – data de implementação, e os registros das atividades devem ser digitalizados e encaminhados juntamente com o informe prév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120" w:after="120"/>
        <w:jc w:val="both"/>
        <w:rPr>
          <w:rFonts w:ascii="Arial" w:hAnsi="Arial" w:cs="Arial"/>
          <w:b/>
          <w:b/>
          <w:bCs/>
          <w:color w:val="984806"/>
          <w:sz w:val="22"/>
          <w:szCs w:val="22"/>
        </w:rPr>
      </w:pPr>
      <w:r>
        <w:rPr>
          <w:rFonts w:cs="Arial" w:ascii="Arial" w:hAnsi="Arial"/>
          <w:b/>
          <w:bCs/>
          <w:color w:val="984806"/>
          <w:sz w:val="22"/>
          <w:szCs w:val="22"/>
        </w:rPr>
        <w:t>A ausência do envio dos documentos solicitados implica no cancelamento da inspeção sanitá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Caso a empresa considere que algum item deste informe não se aplica ao seu processo, apresentar justific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Anexar na ordem a documentação correspondente a cada um dos itens deste infor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Nomear cada um dos arquivos com o número do item e nome deste informe prévi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3366FF"/>
          <w:sz w:val="22"/>
          <w:szCs w:val="40"/>
        </w:rPr>
      </w:pPr>
      <w:r>
        <w:rPr>
          <w:rFonts w:cs="Arial" w:ascii="Arial" w:hAnsi="Arial"/>
          <w:b/>
          <w:bCs/>
          <w:color w:val="3366FF"/>
          <w:sz w:val="22"/>
          <w:szCs w:val="4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  <w:t>Empresa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sponsável pelas Informações: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me/ Cargo: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ocal e Data: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sinatura: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3"/>
        <w:numPr>
          <w:ilvl w:val="0"/>
          <w:numId w:val="3"/>
        </w:numPr>
        <w:tabs>
          <w:tab w:val="left" w:pos="0" w:leader="none"/>
          <w:tab w:val="left" w:pos="360" w:leader="none"/>
        </w:tabs>
        <w:suppressAutoHyphens w:val="false"/>
        <w:spacing w:before="240" w:after="60"/>
        <w:ind w:left="0" w:hanging="0"/>
        <w:jc w:val="left"/>
        <w:rPr/>
      </w:pPr>
      <w:r>
        <w:rPr/>
        <w:t>IDENTIFICAÇÃO DA EMPRE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fantasi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PJ:                   </w:t>
        <w:tab/>
        <w:t xml:space="preserve">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382840833"/>
      <w:bookmarkStart w:id="1" w:name="__Fieldmark__0_238284083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triz </w:t>
        <w:tab/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382840833"/>
      <w:bookmarkStart w:id="3" w:name="__Fieldmark__1_238284083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lia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                         Município/cidade:             UF:             CEP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:                                 Fax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                                   CPF:                                               R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técnico:                                 n° Conselho/UF:                             CPF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ça de Funcionamento n°                    Data do venciment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ação de Funcionamento n°              publicada em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licenciadas (alvará sanitário) para produtos para a saúde:</w: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8"/>
        <w:gridCol w:w="1928"/>
        <w:gridCol w:w="1928"/>
      </w:tblGrid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382840833"/>
            <w:bookmarkStart w:id="5" w:name="__Fieldmark__2_238284083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m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382840833"/>
            <w:bookmarkStart w:id="7" w:name="__Fieldmark__3_238284083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382840833"/>
            <w:bookmarkStart w:id="9" w:name="__Fieldmark__4_238284083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tribui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382840833"/>
            <w:bookmarkStart w:id="11" w:name="__Fieldmark__5_238284083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terilizar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382840833"/>
            <w:bookmarkStart w:id="13" w:name="__Fieldmark__6_238284083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embal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382840833"/>
            <w:bookmarkStart w:id="15" w:name="__Fieldmark__7_238284083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mazen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382840833"/>
            <w:bookmarkStart w:id="17" w:name="__Fieldmark__8_238284083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ns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382840833"/>
            <w:bookmarkStart w:id="19" w:name="__Fieldmark__9_238284083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as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1_2382840833"/>
            <w:bookmarkStart w:id="21" w:name="__Fieldmark__11_238284083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bric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2_2382840833"/>
            <w:bookmarkStart w:id="23" w:name="__Fieldmark__12_238284083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bal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3_2382840833"/>
            <w:bookmarkStart w:id="25" w:name="__Fieldmark__13_238284083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ercializ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E para produtos para a saúde (Correlatos):</w: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8"/>
        <w:gridCol w:w="1928"/>
        <w:gridCol w:w="1928"/>
      </w:tblGrid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4_2382840833"/>
            <w:bookmarkStart w:id="27" w:name="__Fieldmark__14_238284083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m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5_2382840833"/>
            <w:bookmarkStart w:id="29" w:name="__Fieldmark__15_238284083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6_2382840833"/>
            <w:bookmarkStart w:id="31" w:name="__Fieldmark__16_238284083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tribui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7_2382840833"/>
            <w:bookmarkStart w:id="33" w:name="__Fieldmark__17_238284083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terilizar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8_2382840833"/>
            <w:bookmarkStart w:id="35" w:name="__Fieldmark__18_238284083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embal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9_2382840833"/>
            <w:bookmarkStart w:id="37" w:name="__Fieldmark__19_238284083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mazen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0_2382840833"/>
            <w:bookmarkStart w:id="39" w:name="__Fieldmark__20_238284083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ns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1_2382840833"/>
            <w:bookmarkStart w:id="41" w:name="__Fieldmark__21_238284083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as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3_2382840833"/>
            <w:bookmarkStart w:id="43" w:name="__Fieldmark__23_238284083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bric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4_2382840833"/>
            <w:bookmarkStart w:id="45" w:name="__Fieldmark__24_238284083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bal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5_2382840833"/>
            <w:bookmarkStart w:id="47" w:name="__Fieldmark__25_238284083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ercializ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ção das demais plantas: </w:t>
      </w:r>
      <w:r>
        <w:rPr>
          <w:rFonts w:cs="Arial" w:ascii="Arial" w:hAnsi="Arial"/>
          <w:i/>
          <w:sz w:val="20"/>
          <w:szCs w:val="20"/>
        </w:rPr>
        <w:t>Informar se a empresa possui outras plantas/unidades (endereço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TOS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540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tos Distribuídos:</w:t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5029"/>
      </w:tblGrid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inhas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es de risco</w:t>
            </w:r>
          </w:p>
        </w:tc>
      </w:tr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Equipamentos                   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 )                      II ( )                         III ( )                         IV ( )</w:t>
            </w:r>
          </w:p>
        </w:tc>
      </w:tr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Materiais             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 )                      II ( )                         III ( )                         IV ( )</w:t>
            </w:r>
          </w:p>
        </w:tc>
      </w:tr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Diagnóstico de uso in vitro                           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 )                      II ( )                         III ( )                         IV ( 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540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ção de Produtos distribuídos: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13"/>
        <w:gridCol w:w="1847"/>
        <w:gridCol w:w="2417"/>
        <w:gridCol w:w="2414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Técnic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/Cadastr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s de risc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ade do Registr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3"/>
        </w:numPr>
        <w:tabs>
          <w:tab w:val="left" w:pos="0" w:leader="none"/>
          <w:tab w:val="left" w:pos="360" w:leader="none"/>
        </w:tabs>
        <w:suppressAutoHyphens w:val="false"/>
        <w:spacing w:before="240" w:after="60"/>
        <w:ind w:left="0" w:hanging="0"/>
        <w:jc w:val="left"/>
        <w:rPr/>
      </w:pPr>
      <w:r>
        <w:rPr/>
        <w:t>PESSOAS A CONTACTAR NA EMPRE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arg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Endereço eletrônic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@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x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arg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Endereço eletrônic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@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x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0"/>
          <w:numId w:val="3"/>
        </w:numPr>
        <w:tabs>
          <w:tab w:val="left" w:pos="0" w:leader="none"/>
          <w:tab w:val="left" w:pos="284" w:leader="none"/>
        </w:tabs>
        <w:suppressAutoHyphens w:val="false"/>
        <w:ind w:left="284" w:hanging="284"/>
        <w:rPr/>
      </w:pPr>
      <w:r>
        <w:rPr/>
        <w:t xml:space="preserve">RELAÇÃO DE PRESTADORES DE SERVIÇOS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formar empresas que prestam serviços de medicina do trabalho, coleta de resíduos, alimentação,  terceirização e outros)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409"/>
        <w:gridCol w:w="3969"/>
      </w:tblGrid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 de Fabricação / Process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ADO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2409"/>
        <w:gridCol w:w="3969"/>
      </w:tblGrid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da AF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ÁRIO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numPr>
          <w:ilvl w:val="1"/>
          <w:numId w:val="5"/>
        </w:numPr>
        <w:spacing w:before="12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uncionários Responsáveis pelas atividad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2409"/>
        <w:gridCol w:w="3969"/>
      </w:tblGrid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leg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a da Qual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1"/>
          <w:numId w:val="5"/>
        </w:numPr>
        <w:spacing w:before="12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uncionários Envolvidos nas atividad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6053"/>
      </w:tblGrid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turnos e horário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funcionários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 Distribuiçã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 Manutençã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áreas (discriminar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funcionário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FÍSICA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3104"/>
        <w:gridCol w:w="3274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 manutençã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a da Qualidad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área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Livr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a Empres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AS INSTALAÇÕES E FLUX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as instalações gerais da empresa, áreas de recebimento, armazenamento, qualidade; descrever o fluxo de produtos e pessoas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REQUISITOS GERAIS DO SISTEMA DA QUALIDADE</w:t>
      </w:r>
    </w:p>
    <w:p>
      <w:pPr>
        <w:pStyle w:val="Heading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9.1 Responsabilidade Gerencial </w:t>
      </w:r>
      <w:r>
        <w:rPr>
          <w:bCs/>
          <w:sz w:val="20"/>
          <w:szCs w:val="20"/>
        </w:rPr>
        <w:t xml:space="preserve">– </w:t>
      </w:r>
      <w:r>
        <w:rPr>
          <w:b w:val="false"/>
          <w:bCs/>
          <w:sz w:val="20"/>
          <w:szCs w:val="20"/>
        </w:rPr>
        <w:t>descrever a Política de Qualidade, Manual da Qualidade de Boas Práticas de Armazenamento, organização da empresa, responsabilidades e autoridade, recursos e pessoal para verificação, representante da gerência e revisão gerencial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3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9.2 Pessoal – descrever cargos e programa de treinamento dos funcionários da empresa, bem como suas eficácias de treinamento. Informe os tipos de treinamento, a periodicidade e o sistema de avaliação. Citar se os consultores contratados possuem treinamento adequado para exercerem as funções (se aplicável). Procedimento e a versão atual. </w:t>
      </w:r>
      <w:r>
        <w:rPr>
          <w:b w:val="false"/>
          <w:sz w:val="20"/>
          <w:szCs w:val="20"/>
        </w:rPr>
        <w:t>Apresentar registros de treinamento de pessoal e eficácia de treinamento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82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9.3 Controle de compras – descrever o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rograma de qualificação de fornecedores de produtos e serviços (incluindo transportadoras se aplicável), citando as ações desencadeadas para a qualificação de um fornecedor, o sistema de classificação dos fornecedores, e o status de qualificação dos mesmos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Heading3"/>
        <w:numPr>
          <w:ilvl w:val="0"/>
          <w:numId w:val="4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DOCUMENTOS E REGISTROS DA QUALIDA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ever o procedimento de controle de documentos, incluindo aprovação, emissão, distribuição, alterações, arquivo e período de retenção. </w:t>
      </w:r>
      <w:r>
        <w:rPr>
          <w:rFonts w:cs="Arial" w:ascii="Arial" w:hAnsi="Arial"/>
          <w:color w:val="0000FF"/>
          <w:sz w:val="20"/>
          <w:szCs w:val="20"/>
        </w:rPr>
        <w:t>Apresentar registro de distribuição dos procedimento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 xml:space="preserve">CONTROLES DE PROCESS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 </w:t>
      </w:r>
      <w:r>
        <w:rPr>
          <w:rFonts w:cs="Arial" w:ascii="Arial" w:hAnsi="Arial"/>
          <w:b/>
          <w:bCs/>
          <w:sz w:val="20"/>
          <w:szCs w:val="20"/>
        </w:rPr>
        <w:t xml:space="preserve">Controles ambientai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.1 </w:t>
      </w:r>
      <w:r>
        <w:rPr>
          <w:rFonts w:cs="Arial" w:ascii="Arial" w:hAnsi="Arial"/>
          <w:sz w:val="20"/>
          <w:szCs w:val="20"/>
          <w:u w:val="single"/>
        </w:rPr>
        <w:t>Limpeza e sanitização</w:t>
      </w:r>
      <w:r>
        <w:rPr>
          <w:rFonts w:cs="Arial" w:ascii="Arial" w:hAnsi="Arial"/>
          <w:sz w:val="20"/>
          <w:szCs w:val="20"/>
        </w:rPr>
        <w:t xml:space="preserve">: Descrever os procedimentos de limpeza e sanitização da empresa. </w:t>
      </w:r>
      <w:r>
        <w:rPr>
          <w:rFonts w:cs="Arial" w:ascii="Arial" w:hAnsi="Arial"/>
          <w:color w:val="0000FF"/>
          <w:sz w:val="20"/>
          <w:szCs w:val="20"/>
        </w:rPr>
        <w:t xml:space="preserve">Apresentar registros atualizados de limpeza e sanitização e o treinamento dos funcionários para efetuar estas atividades.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.2 </w:t>
      </w:r>
      <w:r>
        <w:rPr>
          <w:rFonts w:cs="Arial" w:ascii="Arial" w:hAnsi="Arial"/>
          <w:sz w:val="20"/>
          <w:szCs w:val="20"/>
          <w:u w:val="single"/>
        </w:rPr>
        <w:t>Saúde e higiene do pessoal</w:t>
      </w:r>
      <w:r>
        <w:rPr>
          <w:rFonts w:cs="Arial" w:ascii="Arial" w:hAnsi="Arial"/>
          <w:sz w:val="20"/>
          <w:szCs w:val="20"/>
        </w:rPr>
        <w:t xml:space="preserve">: Descrever os procedimentos relacionados à saúde e higiene do pessoal, se há avaliação se os empregados e ou outras pessoas que estejam em contato com o produto ou com seu ambiente estejam de acordo para desempenhar a atividade pretendida. Citar se há consumo de alimentos e bebidas nas áreas de produ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.3 </w:t>
      </w:r>
      <w:r>
        <w:rPr>
          <w:rFonts w:cs="Arial" w:ascii="Arial" w:hAnsi="Arial"/>
          <w:sz w:val="20"/>
          <w:szCs w:val="20"/>
          <w:u w:val="single"/>
        </w:rPr>
        <w:t>Controle de contaminação</w:t>
      </w:r>
      <w:r>
        <w:rPr>
          <w:rFonts w:cs="Arial" w:ascii="Arial" w:hAnsi="Arial"/>
          <w:sz w:val="20"/>
          <w:szCs w:val="20"/>
        </w:rPr>
        <w:t xml:space="preserve">: Descrever os procedimentos da empresa para evitar a contaminação de produtos por materiais de limpeza e desinfecção, incluindo substâncias perigosas ou contaminantes gerados pelo processo de fabricação. Descrever o programa de controle de pragas, e cuidados sempre que forem utilizados agentes químicos, para que estes não afetem a qualidade do produto. </w:t>
      </w:r>
      <w:r>
        <w:rPr>
          <w:rFonts w:cs="Arial" w:ascii="Arial" w:hAnsi="Arial"/>
          <w:color w:val="0000FF"/>
          <w:sz w:val="20"/>
          <w:szCs w:val="20"/>
        </w:rPr>
        <w:t>Apresentar o procedimento de controle de contaminação, se esta atividade é realizada por empresa terceirizada, apresentar contrato firmado entre as partes. Apresentar o registro da última desinsetizaçã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.4 </w:t>
      </w:r>
      <w:r>
        <w:rPr>
          <w:rFonts w:cs="Arial" w:ascii="Arial" w:hAnsi="Arial"/>
          <w:sz w:val="20"/>
          <w:szCs w:val="20"/>
          <w:u w:val="single"/>
        </w:rPr>
        <w:t>Remoção de lixo e esgoto químico</w:t>
      </w:r>
      <w:r>
        <w:rPr>
          <w:rFonts w:cs="Arial" w:ascii="Arial" w:hAnsi="Arial"/>
          <w:sz w:val="20"/>
          <w:szCs w:val="20"/>
        </w:rPr>
        <w:t xml:space="preserve">: Descrever o procedimento de tratamento e destinação de lixo, efluentes químicos e subprodutos. </w:t>
      </w:r>
      <w:r>
        <w:rPr>
          <w:rFonts w:cs="Arial" w:ascii="Arial" w:hAnsi="Arial"/>
          <w:color w:val="0000FF"/>
          <w:sz w:val="20"/>
          <w:szCs w:val="20"/>
        </w:rPr>
        <w:t>Apresentar o procedimento, contrato com empresa responsável pela destinação final dos resíduos e o comprovante de descarte (se aplicável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.5 </w:t>
      </w:r>
      <w:r>
        <w:rPr>
          <w:rFonts w:cs="Arial" w:ascii="Arial" w:hAnsi="Arial"/>
          <w:sz w:val="20"/>
          <w:szCs w:val="20"/>
          <w:u w:val="single"/>
        </w:rPr>
        <w:t>Segurança biológica</w:t>
      </w:r>
      <w:r>
        <w:rPr>
          <w:rFonts w:cs="Arial" w:ascii="Arial" w:hAnsi="Arial"/>
          <w:sz w:val="20"/>
          <w:szCs w:val="20"/>
        </w:rPr>
        <w:t xml:space="preserve">: se aplicável, descrever os procedimentos que garantam a segurança biológic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bCs/>
          <w:color w:val="0000FF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1.1.6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eastAsia="pt-BR"/>
        </w:rPr>
        <w:t>Saúde do trabalhador: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descrever o procedimento de distribuição de EPIs.</w:t>
      </w:r>
      <w:r>
        <w:rPr>
          <w:rFonts w:cs="Arial" w:ascii="Arial" w:hAnsi="Arial"/>
          <w:bCs/>
          <w:color w:val="0000FF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presentar registros da distribuição.</w:t>
      </w:r>
      <w:r>
        <w:rPr>
          <w:rFonts w:cs="Arial" w:ascii="Arial" w:hAnsi="Arial"/>
          <w:bCs/>
          <w:color w:val="0000FF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Heading3"/>
        <w:numPr>
          <w:ilvl w:val="0"/>
          <w:numId w:val="4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MANUSEIO, ARMAZENAMENTO, DISTRIBUIÇÃO E RASTREABILIDADE</w:t>
      </w:r>
    </w:p>
    <w:p>
      <w:pPr>
        <w:pStyle w:val="Normal"/>
        <w:suppressAutoHyphens w:val="false"/>
        <w:autoSpaceDE w:val="false"/>
        <w:rPr>
          <w:rFonts w:ascii="Symbol" w:hAnsi="Symbol" w:cs="Symbol"/>
          <w:color w:val="000000"/>
          <w:lang w:eastAsia="pt-BR"/>
        </w:rPr>
      </w:pPr>
      <w:r>
        <w:rPr>
          <w:rFonts w:cs="Symbol" w:ascii="Symbol" w:hAnsi="Symbol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2.1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Armazenamento e manusei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s almoxarifados. Descrever os procedimentos para assegurar que não ocorram inversões (trocas), danos, deterioração ou outros efeitos adversos que afetem os produtos, incluindo cuidados durante o seu transporte. 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2.2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Identificação e rastreabilidade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s procedimentos para a identificação de componentes, materiais de fabricação, produtos intermediários e produtos acabados durante todas as fases de manuseio, armazenamento, produção, distribuição e instalação. 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2.3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Distribuição de produtos: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descrever o procediment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de distribuição dos produtos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presentar registros que comprovem a rastreabilidade desta atividade.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12.4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 Procedimento para componentes e produtos não conformes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 procedimento para componentes e produtos não conformes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Heading3"/>
        <w:numPr>
          <w:ilvl w:val="0"/>
          <w:numId w:val="4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AÇÕES CORRETIVAS E PREVENTIVAS</w:t>
      </w:r>
    </w:p>
    <w:p>
      <w:pPr>
        <w:pStyle w:val="Normal"/>
        <w:suppressAutoHyphens w:val="false"/>
        <w:autoSpaceDE w:val="false"/>
        <w:rPr>
          <w:rFonts w:ascii="Symbol" w:hAnsi="Symbol" w:cs="Symbol"/>
          <w:color w:val="000000"/>
          <w:lang w:eastAsia="pt-BR"/>
        </w:rPr>
      </w:pPr>
      <w:r>
        <w:rPr>
          <w:rFonts w:cs="Symbol" w:ascii="Symbol" w:hAnsi="Symbol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before="0" w:after="82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3.1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Procedimentos e registros de ações corretivas e preventivas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s procedimentos de investigação das não conformidades relacionadas ao produto, processo ou sistema da qualidade e de ações corretivas e preventivas adotadas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presentar registro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 </w:t>
      </w:r>
    </w:p>
    <w:p>
      <w:pPr>
        <w:pStyle w:val="Normal"/>
        <w:suppressAutoHyphens w:val="false"/>
        <w:autoSpaceDE w:val="false"/>
        <w:spacing w:before="0" w:after="82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3.2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Ações de campo e recolhimento de produtos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 procedimento das ações de campo e recolhimento de produtos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presentar registros.</w:t>
      </w:r>
      <w:r>
        <w:rPr>
          <w:rFonts w:cs="Arial" w:ascii="Arial" w:hAnsi="Arial"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3 </w:t>
      </w:r>
      <w:r>
        <w:rPr>
          <w:rFonts w:cs="Arial" w:ascii="Arial" w:hAnsi="Arial"/>
          <w:b/>
          <w:bCs/>
          <w:sz w:val="20"/>
          <w:szCs w:val="20"/>
        </w:rPr>
        <w:t xml:space="preserve">Gerenciamento de reclamações: </w:t>
      </w:r>
      <w:r>
        <w:rPr>
          <w:rFonts w:cs="Arial" w:ascii="Arial" w:hAnsi="Arial"/>
          <w:sz w:val="20"/>
          <w:szCs w:val="20"/>
        </w:rPr>
        <w:t xml:space="preserve">descrever o procedimento de gerenciamento de reclamações, e o processo de investigação e avaliação das reclamações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presentar registros.</w:t>
      </w:r>
      <w:r>
        <w:rPr>
          <w:rFonts w:cs="Arial" w:ascii="Arial" w:hAnsi="Arial"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4 </w:t>
      </w:r>
      <w:r>
        <w:rPr>
          <w:rFonts w:cs="Arial" w:ascii="Arial" w:hAnsi="Arial"/>
          <w:b/>
          <w:bCs/>
          <w:sz w:val="20"/>
          <w:szCs w:val="20"/>
        </w:rPr>
        <w:t xml:space="preserve">Auditorias da qualidade: </w:t>
      </w:r>
      <w:r>
        <w:rPr>
          <w:rFonts w:cs="Arial" w:ascii="Arial" w:hAnsi="Arial"/>
          <w:sz w:val="20"/>
          <w:szCs w:val="20"/>
        </w:rPr>
        <w:t xml:space="preserve">descrever o programa de auditorias da qualidade, ressaltando a abrangência, frequência, as responsabilidades de execução e as ações decorrentes de não-conformidades encontradas. </w:t>
      </w:r>
      <w:r>
        <w:rPr>
          <w:rFonts w:cs="Arial" w:ascii="Arial" w:hAnsi="Arial"/>
          <w:color w:val="0000FF"/>
          <w:sz w:val="20"/>
          <w:szCs w:val="20"/>
        </w:rPr>
        <w:t>Apresentar relatório das duas últimas auditorias.</w:t>
      </w:r>
    </w:p>
    <w:p>
      <w:pPr>
        <w:pStyle w:val="Normal"/>
        <w:suppressAutoHyphens w:val="false"/>
        <w:autoSpaceDE w:val="false"/>
        <w:rPr>
          <w:rFonts w:ascii="Symbol" w:hAnsi="Symbol" w:cs="Symbol"/>
          <w:color w:val="000000"/>
          <w:sz w:val="20"/>
          <w:szCs w:val="20"/>
          <w:lang w:eastAsia="pt-BR"/>
        </w:rPr>
      </w:pPr>
      <w:r>
        <w:rPr>
          <w:rFonts w:cs="Symbol" w:ascii="Symbol" w:hAnsi="Symbo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284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CÓPIA DE DOCUMENTOS (atualizados) A SEREM ENCAMINHADOS DIGITALIZADOS JUNTAMENTE COM O INFORME PRÉVIO</w:t>
      </w:r>
    </w:p>
    <w:p>
      <w:pPr>
        <w:pStyle w:val="Corpodetexto2"/>
        <w:spacing w:lineRule="auto" w:line="240" w:before="120" w:after="12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Social e alteraçõe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e inscrição estadua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ará de Localização e Funcionamen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ará Sanitár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E – Autorização de Funcionamen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Boas Práticas, se aplicáve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ça da Polícia Federal, se aplicáve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ça Ambiental, se aplicáve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ça do Corpo de Bombeir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Controle Médico e Saúde Ocupaciona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 de Prevenção a Riscos Ambientais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 de Gerenciamento de Resíduos, </w:t>
      </w:r>
      <w:r>
        <w:rPr>
          <w:rFonts w:cs="Arial" w:ascii="Arial" w:hAnsi="Arial"/>
          <w:color w:val="0000FF"/>
          <w:sz w:val="22"/>
          <w:szCs w:val="22"/>
        </w:rPr>
        <w:t>contrato com a empresa terceirizada (se aplicável), registro de descarte de resídu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Regularidade Técnica emitida pelo conselho de classe do 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de trabalho do RT, com carga horária definid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da Qualida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ograma da empresa (com descrição dos cargos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Mestre de Procedimentos Operacionais Padrão atualizada, constando o nome do documento, número de revisão e data de implantaçã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Rastreabilidade de produt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Qualificação de Fornecedor e Compra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Controle de Document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Recebimento, Armazenamento e expediçã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Não conformidades; </w:t>
      </w:r>
      <w:r>
        <w:rPr>
          <w:rFonts w:cs="Arial" w:ascii="Arial" w:hAnsi="Arial"/>
          <w:color w:val="0000FF"/>
          <w:sz w:val="22"/>
          <w:szCs w:val="22"/>
        </w:rPr>
        <w:t>Registro de não conformidad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Ações Corretivas e Preventivas; </w:t>
      </w:r>
      <w:r>
        <w:rPr>
          <w:rFonts w:cs="Arial" w:ascii="Arial" w:hAnsi="Arial"/>
          <w:color w:val="0000FF"/>
          <w:sz w:val="22"/>
          <w:szCs w:val="22"/>
        </w:rPr>
        <w:t>Registros de ações corretivas e preventiva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Gerenciamento de Reclamações; </w:t>
      </w:r>
      <w:r>
        <w:rPr>
          <w:rFonts w:cs="Arial" w:ascii="Arial" w:hAnsi="Arial"/>
          <w:color w:val="0000FF"/>
          <w:sz w:val="22"/>
          <w:szCs w:val="22"/>
        </w:rPr>
        <w:t>Registros de gerenciamento de reclamaçõe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Auditoria. </w:t>
      </w:r>
      <w:r>
        <w:rPr>
          <w:rFonts w:cs="Arial" w:ascii="Arial" w:hAnsi="Arial"/>
          <w:color w:val="0000FF"/>
          <w:sz w:val="22"/>
          <w:szCs w:val="22"/>
        </w:rPr>
        <w:t>Relatórios das duas últimas auditoria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gistros de manutenção e controle de qualidade da água purificada (se aplicável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gistros de manutenção e limpeza do sistema de ar (se aplicável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Treinamento dos Funcionários. </w:t>
      </w:r>
      <w:r>
        <w:rPr>
          <w:rFonts w:cs="Arial" w:ascii="Arial" w:hAnsi="Arial"/>
          <w:color w:val="0000FF"/>
          <w:sz w:val="22"/>
          <w:szCs w:val="22"/>
        </w:rPr>
        <w:t>Registros de treinamento dos funcionário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e Distribuição dos Procediment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Limpeza e Sanitização. </w:t>
      </w:r>
      <w:r>
        <w:rPr>
          <w:rFonts w:cs="Arial" w:ascii="Arial" w:hAnsi="Arial"/>
          <w:color w:val="0000FF"/>
          <w:sz w:val="22"/>
          <w:szCs w:val="22"/>
        </w:rPr>
        <w:t>Registro atualizados de limpeza e sanitização, registro de treinamento dos funcionários que realizam esta atividad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Saúde e Higiene do Pessoa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Controle de Contaminação; </w:t>
      </w:r>
      <w:r>
        <w:rPr>
          <w:rFonts w:cs="Arial" w:ascii="Arial" w:hAnsi="Arial"/>
          <w:color w:val="0000FF"/>
          <w:sz w:val="22"/>
          <w:szCs w:val="22"/>
        </w:rPr>
        <w:t>Registro da última desinsetização, se realizada por empresa terceirizada, apresentar contr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para Segurança Biológica (se aplicável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Distribuição de Equipamentos de Proteção Individual (EPI); </w:t>
      </w:r>
      <w:r>
        <w:rPr>
          <w:rFonts w:cs="Arial" w:ascii="Arial" w:hAnsi="Arial"/>
          <w:color w:val="0000FF"/>
          <w:sz w:val="22"/>
          <w:szCs w:val="22"/>
        </w:rPr>
        <w:t>Registro de distribuição dos EPI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Ações de Campo e Recolhimento de Produtos. </w:t>
      </w:r>
      <w:r>
        <w:rPr>
          <w:rFonts w:cs="Arial" w:ascii="Arial" w:hAnsi="Arial"/>
          <w:color w:val="0000FF"/>
          <w:sz w:val="22"/>
          <w:szCs w:val="22"/>
        </w:rPr>
        <w:t>Registros de ações de campo e recolhimento de produtos;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is documentos e registros não solicitados nesse informe prévio, que estejam relacionados ao sistema de qualidade da empresa e as etapas do processo produtivo, poderão ser solicitados durante a inspeção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500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b/>
      <w:color w:val="FF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05" w:leader="none"/>
      </w:tabs>
      <w:ind w:left="45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firstLine="142"/>
      <w:jc w:val="both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lang w:eastAsia="pt-BR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eastAsia="pt-BR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lang w:val="pt-BR" w:eastAsia="pt-BR" w:bidi="ar-SA"/>
    </w:rPr>
  </w:style>
  <w:style w:type="character" w:styleId="Ttulo7Char">
    <w:name w:val="Título 7 Char"/>
    <w:qFormat/>
    <w:rPr>
      <w:sz w:val="24"/>
      <w:szCs w:val="24"/>
      <w:lang w:val="pt-BR" w:eastAsia="pt-BR" w:bidi="ar-SA"/>
    </w:rPr>
  </w:style>
  <w:style w:type="character" w:styleId="WW8Num14z1">
    <w:name w:val="WW8Num14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tabs>
        <w:tab w:val="clear" w:pos="708"/>
        <w:tab w:val="left" w:pos="7800" w:leader="none"/>
      </w:tabs>
      <w:spacing w:lineRule="auto" w:line="360"/>
    </w:pPr>
    <w:rPr>
      <w:rFonts w:ascii="Arial" w:hAnsi="Arial" w:cs="Arial"/>
      <w:b/>
      <w:color w:val="FF000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sz w:val="20"/>
      <w:szCs w:val="20"/>
      <w:lang w:eastAsia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3366FF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color w:val="000000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pacing w:before="100" w:after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45:00Z</dcterms:created>
  <dc:creator>-</dc:creator>
  <dc:description/>
  <dc:language>en-US</dc:language>
  <cp:lastModifiedBy>greice.dutra</cp:lastModifiedBy>
  <cp:lastPrinted>2018-03-26T16:26:00Z</cp:lastPrinted>
  <dcterms:modified xsi:type="dcterms:W3CDTF">2021-03-01T18:19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50</vt:lpwstr>
  </property>
</Properties>
</file>